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54882412-105.04-7341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Nüzhetiye Mahallesi, 88 ada, 25 parsel için Plan Notu değişikliği amaçlı 1/1000 ölçekli Uygulama İmar Planı değişikliğine ilişkin Akdeniz Belediye Meclisi’nin 09.04.2021 tarihli ve 51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5T11:52:00Z</dcterms:modified>
  <cp:revision>14</cp:revision>
  <dc:subject/>
  <dc:title/>
</cp:coreProperties>
</file>